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</w:rPr>
        <w:t>株洲市农业科学研究所</w:t>
      </w:r>
    </w:p>
    <w:p>
      <w:pPr>
        <w:pStyle w:val="Normal"/>
        <w:tabs>
          <w:tab w:val="clear" w:pos="420"/>
          <w:tab w:val="left" w:pos="1470" w:leader="none"/>
        </w:tabs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公开招聘工作人员笔试成绩公示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根据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年株洲市农业科学研究所公开招聘工作人员公告》要求，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举行了植物保护专业笔试考试，现将笔试成绩予以公示（详见附表）。下一步将进行面试，请考生保持所留联系电话通讯畅通，届时将通过电话方式通知面试时间、地点等有关事项。</w:t>
      </w:r>
    </w:p>
    <w:p>
      <w:pPr>
        <w:pStyle w:val="Normal"/>
        <w:tabs>
          <w:tab w:val="clear" w:pos="420"/>
          <w:tab w:val="left" w:pos="735" w:leader="none"/>
        </w:tabs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举报电话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株洲市农业科学研究所监察室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0731-28824792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株洲市农业委员会监察室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0731-2868195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株洲市人社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 xml:space="preserve">0731—28681082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株洲市农业科学研究所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70" w:leader="none"/>
      </w:tabs>
      <w:ind w:firstLine="627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19:00Z</dcterms:created>
  <dc:creator>tt</dc:creator>
  <dc:description/>
  <cp:keywords/>
  <dc:language>en-US</dc:language>
  <cp:lastModifiedBy>pc</cp:lastModifiedBy>
  <cp:lastPrinted>2016-06-13T17:39:00Z</cp:lastPrinted>
  <dcterms:modified xsi:type="dcterms:W3CDTF">2016-07-07T08:03:00Z</dcterms:modified>
  <cp:revision>134</cp:revision>
  <dc:subject/>
  <dc:title>株农研党〔2005〕2号                  签发人：程建强</dc:title>
</cp:coreProperties>
</file>